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0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 февраля 2025 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83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есникова Ивана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01.2025 года в 11:04 часов Лесников И.Н. на 397 км автодороги Югра в гор. Югорске ХМАО-Югры, управляя транспортным средством * г</w:t>
      </w:r>
      <w:r>
        <w:rPr>
          <w:sz w:val="28"/>
          <w:szCs w:val="28"/>
        </w:rPr>
        <w:t>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будучи подвергнутым административной ответственности за совершение правонарушения, предусмотренного ч. 4 ст. 12.15 КоАП РФ, на основании постановления по делу об административном правонарушении № 18810586240821084327 зам. начальника ЦАФАП в ОДД ГИБДД УМВД России по ХМАО-Югре от 21.08.2024 года, в нарушение п. 1.3, 9.1.1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зоне действия дорожного знака 3.20 «Обгон запрещен» Приложения №1 ПДД, при совершении обгона транспортного средства выехал  на полосу дороги, предназначенную для встречного движения. Своими действиями Лесников И.Н. совершил административное правонарушение, предусмотренное ч. 5 ст.12.1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сников И.Н.  в судебном заседании вину  признал, поясни, что своевременно не заметил запрещающий зна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есникова И.Н.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1.2025 года, согласно которого Лесников И.Н. после вынесения  постановления по делу об административном правонарушении № 18810586240821084327 зам. начальника ЦАФАП в ОДД ГИБДД УМВД России по ХМАО-Югре от 21.08.2024 года, о привлечении к административной ответственности за правонарушение, предусмотренное ч. 4 ст. 12.15 КоАП РФ, в зоне действия дорожного знака 3.20 «Обгон запрещен» Приложения №1 ПДД, при совершении обгона транспортного средства выехал 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нарушенияи и видеозапсью, которые отражает нарушение Лесниковым И.Н. дорожного знака 3.20 «Обгон запрещен» и выезд при обгоне на полосу дороги, предназначенную для встречного движения, в зоне действия знака 3.20 «Обгон запреще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локацией дорожных зна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ом передачи участка автомобильной дороги Автомобильная дорога «г. Югорск-пгт. Таежный» км 390+780-км 409+71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А.В. из которого следует, что 25.01.2025 г. им было остановлено транспортное средство </w:t>
      </w:r>
      <w:r>
        <w:rPr>
          <w:color w:val="000000"/>
          <w:sz w:val="28"/>
          <w:szCs w:val="28"/>
        </w:rPr>
        <w:t>* г</w:t>
      </w:r>
      <w:r>
        <w:rPr>
          <w:sz w:val="28"/>
          <w:szCs w:val="28"/>
        </w:rPr>
        <w:t>осударственный регистрационный знак * под управлением Лесникова И.Н., в результате был составлен административный протокол по ч. 5 ст.12.15 КоАП РФ и схема правонарушения, с которой Лесников И.Н. был соглас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№ 18810586240821084327 зам. начальника ЦАФАП в ОДД ГИБДД УМВД России по ХМАО-Югре от 21.08.2024 года, из которого следует, что Лесников И.Н. был признан виновным в совершении административного правонарушения, предусмотренного ч.4 ст. 12.15 КоАП РФ, назначен штраф 5000 рублей, постановление вступило в законную силу 03.09.2024 год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4">
        <w:r>
          <w:rPr>
            <w:rStyle w:val="InternetLink"/>
            <w:sz w:val="28"/>
            <w:szCs w:val="28"/>
          </w:rPr>
          <w:t>п. 4 ст. 24</w:t>
        </w:r>
      </w:hyperlink>
      <w:r>
        <w:rPr>
          <w:sz w:val="28"/>
          <w:szCs w:val="28"/>
        </w:rPr>
        <w:t xml:space="preserve"> Закона)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п. 1.3. Правил дорожного движения, утвержденных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октября 1993 года N 1090 (далее -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. 10.1</w:t>
        </w:r>
      </w:hyperlink>
      <w:r>
        <w:rPr>
          <w:sz w:val="28"/>
          <w:szCs w:val="28"/>
        </w:rPr>
        <w:t xml:space="preserve"> Правил дорожного движения РФ действия водителя должны обеспечивать возможность постоянного контроля за движением транспортного средства для выполнения требований Прави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. </w:t>
        </w:r>
      </w:hyperlink>
      <w:r>
        <w:rPr>
          <w:sz w:val="28"/>
          <w:szCs w:val="28"/>
        </w:rPr>
        <w:t xml:space="preserve">11.2 Правил дорожного движения Российской Федерации, утвержденных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 г. N 1090 (далее - ПДД), водителю запрещается выполнять обгон в случаях, если: транспортное средство, движущееся впереди, производит обгон или объезд препятствия; транспортное средство, движущееся впереди по той же полосе, подало сигнал поворота налево; следующее за ним транспортное средство начало обгон; 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ъяснений, содержащихся в п. 15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ДД РФ), которые квалифицируются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й статьи), подлежат квалификации 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13">
        <w:r>
          <w:rPr>
            <w:rStyle w:val="InternetLink"/>
            <w:sz w:val="28"/>
            <w:szCs w:val="28"/>
          </w:rPr>
          <w:t>п.1.2</w:t>
        </w:r>
      </w:hyperlink>
      <w:r>
        <w:rPr>
          <w:sz w:val="28"/>
          <w:szCs w:val="28"/>
        </w:rPr>
        <w:t xml:space="preserve"> ПДД "Обгон"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, а "Опережение" - движение транспортного средства со скоростью, большей скорости попутного транспортного сре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На основании п.2 ч.1 ст. 4.3 КоАП РФ под повторным совершением </w:t>
      </w:r>
      <w:hyperlink r:id="rId14">
        <w:r>
          <w:rPr>
            <w:rStyle w:val="InternetLink"/>
            <w:sz w:val="28"/>
            <w:szCs w:val="28"/>
          </w:rPr>
          <w:t>однородного</w:t>
        </w:r>
      </w:hyperlink>
      <w:r>
        <w:rPr>
          <w:sz w:val="28"/>
          <w:szCs w:val="28"/>
        </w:rPr>
        <w:t xml:space="preserve">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№ 18810586240821084327 от 21.08.2024 года  заместителя начальника ЦАФАП в ОДД ГИБДД УМВД России по ХМАО-Югре по ч.4 ст. 12.15 КоАП РФ в отношении Лесникова И.Н. вступило в законную силу 03.09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Лесников И.Н. в момент совершения инкриминируемого ему правонарушения считался лицом, подвергнутым административному наказанию за совершение административного правонарушения, предусмотренного ч.4 ст. 12.15 КоАП РФ, то есть повторно в нарушение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выехал на полосу, предназначенную для встречного движ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есникова И.Н. в совершении административного правонарушения установленной и квалифицирует его действия по ч. 5 ст. 12.15  КоАП РФ, как 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 признание вины. 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ым судьей учитываются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обстоятельства совершения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Лесникова Ивана Николаевича виновным в совершении административного правонарушения, предусмотренного ч. 5 ст. 12.15 КоАП РФ, и подвергнуть  административному наказанию в виде </w:t>
      </w:r>
      <w:r>
        <w:rPr>
          <w:sz w:val="28"/>
          <w:szCs w:val="28"/>
        </w:rPr>
        <w:t xml:space="preserve"> лишения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Лесникову И.Н., что на основании ч.1.1 ст. 32.7 КоАП РФ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Совет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0005643.0" TargetMode="External"/><Relationship Id="rId4" Type="http://schemas.openxmlformats.org/officeDocument/2006/relationships/hyperlink" Target="garantf1://10005643.2404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1205770.1000" TargetMode="External"/><Relationship Id="rId7" Type="http://schemas.openxmlformats.org/officeDocument/2006/relationships/hyperlink" Target="garantf1://1205770.101" TargetMode="External"/><Relationship Id="rId8" Type="http://schemas.openxmlformats.org/officeDocument/2006/relationships/hyperlink" Target="garantf1://1205770.100013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hyperlink" Target="garantf1://1205770.100012" TargetMode="External"/><Relationship Id="rId11" Type="http://schemas.openxmlformats.org/officeDocument/2006/relationships/hyperlink" Target="garantf1://12025267.121503" TargetMode="External"/><Relationship Id="rId12" Type="http://schemas.openxmlformats.org/officeDocument/2006/relationships/hyperlink" Target="garantf1://12025267.121504" TargetMode="External"/><Relationship Id="rId13" Type="http://schemas.openxmlformats.org/officeDocument/2006/relationships/hyperlink" Target="garantf1://1205770.100012" TargetMode="External"/><Relationship Id="rId14" Type="http://schemas.openxmlformats.org/officeDocument/2006/relationships/hyperlink" Target="garantf1://12039487.162" TargetMode="External"/><Relationship Id="rId15" Type="http://schemas.openxmlformats.org/officeDocument/2006/relationships/hyperlink" Target="garantf1://1205770.100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